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36/2609/2024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10 января 2024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мирханова Арсланбека Арсланхановича, </w:t>
      </w:r>
      <w:r>
        <w:rPr>
          <w:rStyle w:val="CatExternalSystemDefinedgrp2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1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мирханов А.А., являясь генеральным директором ООО "Сафа-Групп", юридический адрес: </w:t>
      </w:r>
      <w:r>
        <w:rPr>
          <w:rStyle w:val="CatUserDefinedgrp2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нарушение пп. 4 п. 1 ст. 23, п. 7 ст. 431 Налогового кодекса Российской Федерации, не предоставил расчет по страховым взносам за 3 месяца 2023 года, срок представления которого не позднее 25.04.2023, тем самым Темирханов А.А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мирханов А.А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22563 от 15.11.2023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Темирханова А.А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Темирханова А.А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Темирханова Арсланбека Арсланха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</w:t>
        <w:tab/>
        <w:tab/>
        <w:t xml:space="preserve">                  С.С. Кужелина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